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AND ADOLESCENT MENTAL HEALTH SERVICES (C.A.M.H.S.)</w:t>
      </w:r>
    </w:p>
    <w:p>
      <w:pPr>
        <w:pStyle w:val="Heading4"/>
        <w:jc w:val="center"/>
        <w:rPr/>
      </w:pPr>
      <w:r>
        <w:rPr>
          <w:rFonts w:cs="Arial" w:ascii="Arial" w:hAnsi="Arial"/>
          <w:sz w:val="18"/>
          <w:szCs w:val="18"/>
        </w:rPr>
        <w:t>(Including Children’s Learning Disability Servic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als to be sent to: Mulberry Centre, Hollyhurst Road, Darlington, DL3 6HX / secure email address: </w:t>
      </w:r>
      <w:hyperlink r:id="rId2">
        <w:r>
          <w:rPr>
            <w:rStyle w:val="InternetLink"/>
            <w:rFonts w:cs="Arial" w:ascii="Arial" w:hAnsi="Arial"/>
            <w:b/>
          </w:rPr>
          <w:t>TEWV.CAMHScountydurhamdarlington@nh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 0300 123 92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/ REFERRAL FORM (</w:t>
      </w:r>
      <w:r>
        <w:rPr>
          <w:rFonts w:cs="Arial" w:ascii="Arial" w:hAnsi="Arial"/>
          <w:i/>
        </w:rPr>
        <w:t>Please circle</w:t>
      </w:r>
      <w:r>
        <w:rPr>
          <w:rFonts w:cs="Arial" w:ascii="Arial" w:hAnsi="Arial"/>
          <w:b/>
        </w:rPr>
        <w:t>)</w:t>
      </w:r>
    </w:p>
    <w:p>
      <w:pPr>
        <w:pStyle w:val="Heading4"/>
        <w:rPr/>
      </w:pPr>
      <w:r>
        <w:rPr/>
        <w:t>PART ONE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104"/>
      </w:tblGrid>
      <w:tr>
        <w:trPr>
          <w:trHeight w:val="73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ng person / Parent / Carer consent for consultation / referral?                           Yes             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oung person / Parent / Carer consent to leave telephone messages / text?          Yes                          No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9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FORM COMPLETED:                                          </w:t>
              <w:tab/>
              <w:t xml:space="preserve">        DATE RECEIV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/ YOUNG PERS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 ………………………………….………………………………  NHS No. ……..……………………………….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 ………………………………………..……………………………………………………………………………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code  …………………………………………..   Tel No …………………….………………….……………………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0165</wp:posOffset>
                      </wp:positionV>
                      <wp:extent cx="16700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pt;margin-top:3.95pt;width:13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50165</wp:posOffset>
                      </wp:positionV>
                      <wp:extent cx="16700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1pt;margin-top:3.95pt;width:13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.O.B. …………………………………………...   Gender:  Male          Femal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65405</wp:posOffset>
                      </wp:positionV>
                      <wp:extent cx="16700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5pt;margin-top:5.15pt;width:13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68580</wp:posOffset>
                      </wp:positionV>
                      <wp:extent cx="16700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1pt;margin-top:5.4pt;width:13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Ethnicity ……………………………… ………….. Previously known to services?   CAMHS          Children’s 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 WITH PARENTAL RESPONSIBIL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……………………………………………………… Relationship …..…….……….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……………………………………….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  ………………………………..……………..    Tel No  (home) …………….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 (work) …………………………………...………..   Tel No (mobile)………….……………………….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P NAME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……………………………………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Practice …………………………………………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 ………………………………………..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 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 GP (if not referrer) aware of referral?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/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the child / young person have a diagnosed learning disability?      Yes  /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elchair Access required?                                                            Yes  /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ter Required (if yes please specify language)?                    Yes  /  No</w:t>
            </w:r>
          </w:p>
        </w:tc>
      </w:tr>
      <w:tr>
        <w:trPr>
          <w:trHeight w:val="1756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 / FURTHER EDUCATION / COLLEGE / EMPLO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contact (if known) …………..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umber…………………………..…………………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TION / REFERRER  DETAIL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 …………………………………………………………….…Profession  …………………..……………….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 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code ……………………..…………………………         Tel No  ……………………………………………..………………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A.M.H.S. ONLY  -   ACTUAL OUTCOME OF CONSULTATION / REFERRAL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R 3                      TIER 2                    UNIVERSAL / OTHER SERVICES (Please state)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.…………....................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4303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COMPOSITION / SIT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.……………………………………………………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SON FOR MENTAL HEALTH CONSULTATION / REFERRAL </w:t>
            </w:r>
            <w:r>
              <w:rPr>
                <w:rFonts w:cs="Arial" w:ascii="Arial" w:hAnsi="Arial"/>
                <w:sz w:val="18"/>
                <w:szCs w:val="18"/>
              </w:rPr>
              <w:t>(Summary of emotional / mental health concerns, including context in which they occur, duration of problem/when the current problem aros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tinue on a separate sheet if requir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ICIDAL IDEATION / EPISODE OF SELF HAR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RISK FACTORS </w:t>
            </w:r>
            <w:r>
              <w:rPr>
                <w:rFonts w:cs="Arial" w:ascii="Arial" w:hAnsi="Arial"/>
                <w:sz w:val="18"/>
                <w:szCs w:val="18"/>
              </w:rPr>
              <w:t xml:space="preserve">(Description of event or summarise reasons for concern eg harm to others, school or placement breakdown, child protection, environmental risks to home visits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S THERE ANY IMMEDIATE AND SIGNIFICANT RISK TO SELF OR OTHERS?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Yes  / 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tinue on a separate sheet if required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HISTORY</w:t>
            </w:r>
            <w:r>
              <w:rPr>
                <w:rFonts w:cs="Arial" w:ascii="Arial" w:hAnsi="Arial"/>
                <w:sz w:val="18"/>
                <w:szCs w:val="18"/>
              </w:rPr>
              <w:t xml:space="preserve"> (Past CAMHS referral, learning difficulties/learning disability, IQ, development, key life events, previous illness and treatments, relevant inpatient, physical health problems, parental mental health issues, e.g. post natal depressio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Agencies Involved (inc Health Visitor/School Nurse/Counsellor/Social Worker/S&amp;LT/EWO/Community Paeds/ One Point) &amp; name of contac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attach any available reports eg educational statement, school report, initial or core assessment, educational psychology report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RAPIES / TREATMENTS OFFERED PRIOR TO CONSULTATION / REFERRAL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.g. Counselling, Parenting Groups, Behaviour Management, Medication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CTED OUTCOMES FROM THIS CONSULTATION / REFERRAL?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 TWO</w:t>
      </w:r>
    </w:p>
    <w:sectPr>
      <w:headerReference w:type="default" r:id="rId3"/>
      <w:footerReference w:type="default" r:id="rId4"/>
      <w:type w:val="nextPage"/>
      <w:pgSz w:w="11906" w:h="16838"/>
      <w:pgMar w:left="1009" w:right="991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666666"/>
        <w:sz w:val="16"/>
        <w:szCs w:val="16"/>
      </w:rPr>
    </w:pPr>
    <w:r>
      <w:rPr>
        <w:rFonts w:cs="Tahoma" w:ascii="Tahoma" w:hAnsi="Tahoma"/>
        <w:color w:val="666666"/>
        <w:sz w:val="16"/>
        <w:szCs w:val="16"/>
      </w:rPr>
      <w:drawing>
        <wp:inline distT="0" distB="0" distL="0" distR="0">
          <wp:extent cx="3533775" cy="457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93" r="-64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WV.CAMHScountydurhamdarlingto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1:00Z</dcterms:created>
  <dc:creator>CDDPS</dc:creator>
  <dc:description/>
  <cp:keywords/>
  <dc:language>en-US</dc:language>
  <cp:lastModifiedBy>Gina Angeletta</cp:lastModifiedBy>
  <cp:lastPrinted>2016-10-18T15:53:00Z</cp:lastPrinted>
  <dcterms:modified xsi:type="dcterms:W3CDTF">2016-10-18T15:17:00Z</dcterms:modified>
  <cp:revision>11</cp:revision>
  <dc:subject/>
  <dc:title> </dc:title>
</cp:coreProperties>
</file>